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eastAsia="微软雅黑" w:cs="微软雅黑" w:ascii="微软雅黑" w:hAnsi="微软雅黑"/>
          <w:kern w:val="0"/>
          <w:szCs w:val="21"/>
        </w:rPr>
        <w:t>2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微软雅黑" w:cs="微软雅黑" w:ascii="微软雅黑" w:hAnsi="微软雅黑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eastAsia="微软雅黑" w:cs="微软雅黑" w:ascii="微软雅黑" w:hAnsi="微软雅黑"/>
            <w:b/>
            <w:color w:val="000000"/>
            <w:kern w:val="0"/>
            <w:sz w:val="28"/>
            <w:szCs w:val="28"/>
            <w:u w:val="single"/>
            <w:lang w:val="en-US" w:eastAsia="zh-CN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kern w:val="0"/>
            <w:sz w:val="28"/>
            <w:szCs w:val="28"/>
            <w:u w:val="single"/>
          </w:rPr>
          <w:t>届全国肿瘤防治宣传周暨“中国抗癌日”活动总结表</w:t>
        </w:r>
      </w:hyperlink>
    </w:p>
    <w:p>
      <w:pPr>
        <w:pStyle w:val="Normal"/>
        <w:spacing w:lineRule="auto" w:line="480"/>
        <w:ind w:right="48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020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8</w:t>
      </w:r>
      <w:r>
        <w:rPr>
          <w:rFonts w:ascii="微软雅黑" w:hAnsi="微软雅黑" w:cs="微软雅黑" w:eastAsia="微软雅黑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肿瘤靶向治疗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5-2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全国各大省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与活动的医院数量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复旦大学附属肿瘤医院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中山大学肿瘤防治中心、浙江大学医学院附属邵逸夫医院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、天津医科大学肿瘤医院、北京大学肿瘤医院、河南省肿瘤医院、中南大学湘雅二医院、福建省肿瘤医院 、山东省肿瘤医院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、中国科学技术大学附属第一医院、阜阳市第二人民医院、皖南医学院第一附属医院、铜陵市人民医院、亳州市人民医院、蚌埠医学院第一附属医院、安庆市立医院、安庆市海军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医院、安徽医科大学第一附属医院、山东省肿瘤医院、山东省立医院、潍坊市人民医院、福建医科大学附属协和医院、福建省立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与活动的各类抗癌组织数量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楷体" w:cs="微软雅黑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广东省生命之光癌症康复协会、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安徽省抗癌协会、江西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省抗癌协会肿瘤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靶向治疗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专业委员会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广东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媒体报道数量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媒体访谈数量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拜拜了肿瘤——潘宏铭教授、方勇教授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启动仪式各地专家访谈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其他特色活动数量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名称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形式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线上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MDT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、科普宣讲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线上义诊咨询、线上学术交流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文字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全国肿瘤防治宣传周暨中国抗癌日是由中国抗癌协会在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995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年倡导发起的，作为国内历史悠久、规模巨大、影响力强的肿瘤防治大型科普活动。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年是第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届全国肿瘤防治宣传周，本次宣传周主题为“抗癌路上 你我同心”。当前新冠肺炎疫情下，如何减少肿瘤患者感染风险，保证其规范诊疗不受疫情影响，成为我们医务工作当前的重点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作为中国抗癌协会下设的专业委员会，肿瘤防治、开展肿瘤科普宣传、学术交流、促进肿瘤学科发展，我们有义不容辞的责任，尤其是在疫情期间，靶向治疗专业委员会仍一如既往秉承总会宗旨与专委初心，科学抗癌，关爱生命。现将本届宣传周活动总结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en-US" w:eastAsia="zh-CN"/>
              </w:rPr>
              <w:t>活动主要以线上为主，形式多样，受众人群广，覆盖面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受疫情影响，本届宣传周活动主要以线上为主。形式不一，内容丰富。主要是科普精讲、义诊答疑、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MDT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病例研讨、学术交流等，观看数据显示，受众人群更大更广。让老百姓足不出户，仍可以学习肿瘤相关知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en-US" w:eastAsia="zh-CN"/>
              </w:rPr>
              <w:t>以科普宣讲为主，同时积极开展义诊答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本届宣传周，肿瘤靶向治疗专业委员会共开展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场义诊答疑活动，注重解答群众关注度较高的问题，从百姓角度出发，答其所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en-US" w:eastAsia="zh-CN"/>
              </w:rPr>
              <w:t>疫情期间，学术交流不停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本届宣传周，我们共开展了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场线上学术交流，旨在提高各地区医学科技工作者的肿瘤专业水平，交流分享，促进各地区医疗学术与技术的发展，保障肿瘤患者规范诊疗不受疫情影响。肿瘤防治，我们一直在路上！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黄莉</cp:lastModifiedBy>
  <cp:lastPrinted>2013-03-11T10:57:00Z</cp:lastPrinted>
  <dcterms:modified xsi:type="dcterms:W3CDTF">2020-04-28T10:38:01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