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29  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抗癌协会肿瘤临床药学专委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.4.15-4.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，广州，安徽，贵州，黑龙江，浙江等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医学科学院肿瘤医院、中山大学附属肿瘤医院、浙江省肿瘤医院、哈尔滨医科大学附属肿瘤医院、青海省人民医院、贵州省肿瘤医院、内蒙古肿瘤医院、河南省肿瘤医院、陕西省肿瘤医院、河北医科大学第四医院等共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家委员单位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详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药学会科普官方微信公众号、搜狐健康、广州日报等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详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详见后文整体总结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委会高度重视抗癌宣传周活动，下发通知给每个委员单位，共有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委员单位积极参加，参与的药学人员约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000</w:t>
            </w:r>
            <w:r>
              <w:rPr>
                <w:rFonts w:cs="宋体;SimSun"/>
                <w:kern w:val="0"/>
                <w:szCs w:val="21"/>
              </w:rPr>
              <w:t>人左右，现将各类活动分别总结如下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线义诊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中国医学科学院肿瘤医院举办专家在线义诊，李国辉、戴媛媛、杨珺、刘敏等药学专家为患者在线解决用药问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在线授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医学科学院肿瘤医院李国辉主任、复旦大学附属肿瘤医院翟青主任、浙江省肿瘤医院黄萍主任、中山大学附属肿瘤医院刘韬副主任药师在“中国药学会药学网络大讲堂”在线授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医学科学院肿瘤医院李国辉主任、湖南省肿瘤医院姚敦武主任、四川省肿瘤医院蒋刚主任参加中国药品监督管理研究会主办“颐和论坛云讲堂”在线研讨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医学科学院肿瘤医院杨珺副主任药师、陈喆主管药师、周海燕副主任药师等多名药师主持科室集体学习抗肿瘤药物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浙江省肿瘤医院黄萍主任、郑小卫副主任药师在“瀚辉药学云讲堂”在线授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浙江省肿瘤医院郑小卫副主任药师在浙江省抗癌协会主办的“医院药事管理和肿瘤药学实践”系列学术讲座上授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山大学附属肿瘤医院黄红兵主任，福建省肿瘤医院谢瑞祥主任、医科院肿瘤医院深圳医院孟珺等主任、湖南省肿瘤医院曹丽芝教授参加“肿瘤药学服务管理云论坛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庆大学附属肿瘤医院举办“一线肿瘤临床药师带您解密抗癌药物”在线讲座，贾毅敏副主任药师授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安徽省肿瘤医院举办“抗肿瘤药物临床合理应用”在线讲座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湖南省肿瘤医院龚倩教授参加了默沙东主办“肿瘤治疗大家谈”，授课“肿瘤免疫治疗相关不良反应处理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湖南省肿瘤医院符一岚主管药师参加了湖南省药学会主办的“医患公益大讲堂”，讲授“紧随新政，合理应用抗肿瘤药物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湖南省抗癌协会肿瘤药学专业委员会主办“合理用药沙龙”，多位专委会委员参与，聚焦肿瘤患者合理用药问题讨论并授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集体观看抗癌宣传周全国启动仪式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安徽省肿瘤医院、青海省人民医院、贵州省肿瘤医院、内蒙古医科大学肿瘤医院、河南省肿瘤医院、陕西省肿瘤医院等委员单位组织药学人员集体观看“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届全国肿瘤防治宣传周暨中国抗癌日全国启动仪式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科普文章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医学科学院肿瘤医院杨珺、陈喆、王燕婷、王伟华等多名药师在中国药学会科普官方微信公众号“药葫芦娃”发表肿瘤用药相关的科普文章，如《口服靶向药出现不良反应自行处理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马上就医？先判断轻重再做决定！》，《肿瘤患者进行免疫治疗比化疗更安全？》，《肿瘤化疗后一定会出现呕吐的不良反应？》，《靶向抗肿瘤药物适用所有癌症患者？》《肿瘤的治疗方法只有化疗？》，《靶向抗肿瘤药物的不良反应比化疗药物小？》等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山大学附属肿瘤医院黄红兵主任在广州日报发表《癌症稳定期可开长处方》文章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浙江省肿瘤医院在“肿医药师”官方微信公众号发表科普文章《患者问答，你问我答》、《药吞不下去怎么办？可以压碎了吃吗》《胰岛素的认识和使用六大误区，你中招了么？》《芬太尼贴，你真的贴对了么》《镇咳祛痰药的合理使用》《药师上线，说说酒精这件“消”事儿》等科普文章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四川大学华西医院制作“抗癌路上，你我同心”药学科普宣教材料，对几十种新型口服抗肿瘤药物进行用药教育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哈尔滨医科大学附属肿瘤医院药学部在官方微信公众号推送“【助力抗癌宣传周】防癌的膳食建议”，“【助力抗癌宣传周】防癌的生活指南”等科普文章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河北医科大学第四医院药学部推送“生活方式与癌症（一）”，“生活方式与癌症（二）”，“癌症的误区”，“常见恶性肿瘤的筛查”，“居家口服抗肿瘤药物出现不良反应怎么办”等文章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山大学附属肿瘤医院微信公众号发表一系列抗癌用药科普文章如《居家使用阿片类镇痛药物，要注意这几点！》，《你知道这些抗肿瘤靶向药物的正确服用方式么？》等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8:00Z</dcterms:created>
  <dc:creator>liuqi</dc:creator>
  <dc:description/>
  <cp:keywords/>
  <dc:language>en-US</dc:language>
  <cp:lastModifiedBy>Yanting Wang</cp:lastModifiedBy>
  <cp:lastPrinted>2013-03-11T10:57:00Z</cp:lastPrinted>
  <dcterms:modified xsi:type="dcterms:W3CDTF">2020-04-30T05:52:00Z</dcterms:modified>
  <cp:revision>34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