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0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04</w:t>
      </w:r>
      <w:r>
        <w:rPr>
          <w:rFonts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27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海南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0.04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海南省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海南省肿瘤医院、海南省肿瘤防治中心、海南医学院附属肿瘤医院、海南省肿瘤专科医联体、海南热带肿瘤研究所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海南省抗癌协会及各分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/</w:t>
            </w:r>
            <w:r>
              <w:rPr>
                <w:rFonts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届全国肿瘤防治宣传周海南省抗癌协会启动仪式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海南省抗癌协会开展大型义诊活动</w:t>
            </w:r>
          </w:p>
          <w:p>
            <w:pPr>
              <w:pStyle w:val="Heading3"/>
              <w:widowControl/>
              <w:spacing w:lineRule="auto" w:line="360" w:before="0" w:after="0"/>
              <w:ind w:firstLine="480"/>
              <w:jc w:val="both"/>
              <w:rPr>
                <w:rFonts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第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2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届全国肿瘤防治宣传周活动将于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20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年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4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月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15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日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-21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日在全国范围内开展。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今年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宣传周主题为“癌症防治共同行动”。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旨在倡导政府、社会、个人积极行动起来，人人参与，人人尽力，人人享有，打造健康支持性环境，广泛开展防癌科普宣传，提高全社会癌症防治意识和能力，有效遏制癌症带来的社会危害，切实降低癌症疾病负担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。我省紧抓这一宣传主题为契机，开展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癌症防治宣传教育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活动，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提升公众对癌症核心知识的知晓率，普及科学防癌的理念，引导公众远离不良生活习惯，建立健康生活方式，实现对癌症的有效防控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</w:rPr>
              <w:t>此次活动以推动肿瘤防治工作全面、深入、扎实的开展为目的，现将情况总结如下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3E3E3E"/>
                <w:sz w:val="24"/>
                <w:shd w:fill="FEFFFF" w:val="clear"/>
              </w:rPr>
              <w:t>第</w:t>
            </w:r>
            <w:r>
              <w:rPr>
                <w:rFonts w:cs="宋体" w:ascii="宋体" w:hAnsi="宋体"/>
                <w:b/>
                <w:bCs/>
                <w:color w:val="3E3E3E"/>
                <w:sz w:val="24"/>
                <w:shd w:fill="FEFFFF" w:val="clear"/>
              </w:rPr>
              <w:t>2</w:t>
            </w:r>
            <w:r>
              <w:rPr>
                <w:rFonts w:cs="宋体" w:ascii="宋体" w:hAnsi="宋体"/>
                <w:b/>
                <w:bCs/>
                <w:color w:val="3E3E3E"/>
                <w:sz w:val="24"/>
                <w:shd w:fill="FE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E3E3E"/>
                <w:sz w:val="24"/>
                <w:shd w:fill="FEFFFF" w:val="clear"/>
              </w:rPr>
              <w:t>届全国肿瘤防治宣传周海南省</w:t>
            </w:r>
            <w:r>
              <w:rPr>
                <w:rFonts w:ascii="宋体" w:hAnsi="宋体" w:cs="宋体"/>
                <w:b/>
                <w:bCs/>
                <w:color w:val="3E3E3E"/>
                <w:sz w:val="24"/>
                <w:shd w:fill="FEFFFF" w:val="clear"/>
                <w:lang w:eastAsia="zh-CN"/>
              </w:rPr>
              <w:t>抗癌协会</w:t>
            </w:r>
            <w:r>
              <w:rPr>
                <w:rFonts w:ascii="宋体" w:hAnsi="宋体" w:cs="宋体"/>
                <w:b/>
                <w:bCs/>
                <w:color w:val="3E3E3E"/>
                <w:sz w:val="24"/>
                <w:shd w:fill="FEFFFF" w:val="clear"/>
              </w:rPr>
              <w:t>启动仪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日上午，以“癌症防治，共同行动”为主题的、海南省“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届全国肿瘤防治宣传周”活动，在海南省肿瘤医院举行启动仪式。本届肿瘤防治宣传周活动由海南省抗癌协会、海南省肿瘤医院、海南省肿瘤防治中心、海南医学院附属肿瘤医院、海南省肿瘤专科医联体、海南热带肿瘤研究所等共同主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同期举行了现场和网络“百名专家大型义诊”等系列公益活动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海南省抗癌协会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海南医学院校长杨俊、省疾控中心副主任魏晋才，省肿瘤医院理事会执行理事长林士泉、秘书长徐明贵，省肿瘤专科医联体单位领导，省肿瘤医院领导和医护人员，以及义诊群众等参加了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癌症是危害人民群众生命健康的重大疾病。近年来，我省癌症发病率呈上升趋势，肝癌、肺癌、结直肠癌、胃癌、乳腺癌等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癌症高发，癌症防治形势严峻。为贯彻落实党中央、国务院、国家卫健委对癌症防治工作的决策部署，推动 “健康中国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30”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目标落实，今年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月，省政府制订的《健康海南行动实施方案》提出，要全方位干预健康影响因素，将健康关口充分前移，提升海南医疗与公共卫生服务的专业化、标准化、国际化水平，助力打造海南生态岛、健康岛、长寿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癌症是可以防治的，国际先进经验表明，采取积极预防、健康教育、早期筛查、规范治疗等综合防治策略，能有效降低癌症发病率和死亡率。”省肿瘤医院吴院长介绍，作为全省唯一的省级肿瘤专科医院，与海南省抗癌协会、省肿瘤防治中心共同承载着全省肿瘤防治的重任，并充分利用肿瘤专科医院的特色优势，将肿瘤防治“关口”前移，科学防癌，精准诊疗，专病专治，让肿瘤患者最大化全程受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省肿瘤医院承担着肿瘤防治公共卫生服务任务，依托医学技术和人才队伍，在肿瘤预防、筛査、治疗、康复等方面开展了诸多工作，为落实我省癌症防治任务，提高癌症的诊断治疗水平做出了积极的贡献。省疾控中心副主任魏晋才充分肯定了海南省抗癌协会、省肿瘤医院肿瘤防治工作成绩。他表示，全省疾控系统将与医疗机构一道，依托肿瘤防控体系建设和基本公共卫生服务等活动，研究和探索全省重点癌种防控示范建设，将我省肿瘤预防控制工作推上一个新的台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林士泉满怀希冀地说：“不忘初心，牢记使命，通过省肿瘤医院及肿瘤专科医联体数年的努力，不断汇聚和辐射优势医疗资源，有效提高了全省肿瘤防治水平。”林士泉指出，要积极构建覆盖全岛惠及广大百姓的肿瘤三级防控体系，有效整合和输出集预防、诊疗、教学、科研、康复和健康管理于一体的医疗健康服务，通过不断努力，让海南省癌症的防控达到全国的先进水平，助力海南自贸港医疗健康事业迈上新的台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据悉，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起，省肿瘤医院运用国际先进的早癌筛查设备和技术，全面开展了“关爱健康 回馈社会”以及消化道肿瘤、肝癌“三联检”、早期胃癌等系列免费筛查活动，惠及我省数十万普通民众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去年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月，由省肿瘤医院承接的“国家城市癌症早诊早治项目”首次落地海口，对肺癌、乳腺癌、肝癌、上消化道癌和结直肠癌等五大类高发癌症，进行免费筛查与评估，帮助市民及早发现疾病隐患，降低癌症的发病率和死亡率，减轻癌症患者和社会的经济负担。目前已完成初筛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余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当天的启动仪式上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，包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岁的“抗癌明星”李永军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等多位患者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讲述亲身经历，分享了各自的抗癌心得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激励着癌症患者以乐观的态度积极抗癌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他说：“人吃五谷生百病，生病了并不可怕，一定要相信科学，相信医生，自己也要勇敢面对，保持乐观向上的精神面貌，积极配合医生治疗，这样才能战胜疾病，迎来生命胜利的曙光！”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活动现场，省肿瘤医院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位“抗癌明星”佩带绶带，并各赠送了万元体检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为减轻贫困肿瘤患者的经济负担，海南成美慈善基金会与成都爱益行公益服务中心联合发起了“有爱无疾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爱相髓大病救助”活动，符合项目申请条件的贫困肿瘤患者，可免费申请救助金。此外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海南省抗癌协会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患“心连心”、肿瘤防治俱乐部、免费城癌筛查、专家在线咨询、“敬佑生命、暖心医疗”服务等系列活动也将同步开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待新冠肺炎疫情稳定后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海南省抗癌协会、海南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省肿瘤医院将联动全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家肿瘤专科医联体成员单位，组织肿瘤专家开展巡回义诊、科普宣传、早癌筛查等系列活动，为全省人民群众的健康保驾护航，助力健康海南战略实施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bCs/>
                <w:color w:val="3E3E3E"/>
                <w:kern w:val="2"/>
                <w:sz w:val="24"/>
                <w:szCs w:val="24"/>
                <w:shd w:fill="FE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E3E3E"/>
                <w:kern w:val="2"/>
                <w:sz w:val="24"/>
                <w:szCs w:val="24"/>
                <w:shd w:fill="FEFFFF" w:val="clear"/>
                <w:lang w:val="en-US" w:eastAsia="zh-CN" w:bidi="ar-SA"/>
              </w:rPr>
              <w:t>二、海南省抗癌协会开展大型义诊活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为更好地服务社会，切实做好肿瘤防治工作。由海南省抗癌协会主导，在省肿瘤医院院领导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带领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下，组织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个临床、医技科室的近百名专家，在医院门诊大厅和通过网络开展大型义诊活动，内容包括所有肿瘤疾病及心脑血管、内消化、呼吸、内分泌等各个专业领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义诊现场气氛热烈，经验丰富的专家们，认真地为群众答疑解惑，针对不同病症和个体差异提出合理的诊疗建议。不仅如此，活动期间市民群众还可以在医院免费进行肝胆腹部彩超和甲状腺、乳腺彩超检查，不出远门就能享受“一站式”专业的问诊服务。据统计，当天活动共接诊义诊群众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余人。</w:t>
            </w:r>
            <w:r>
              <w:rPr>
                <w:rFonts w:ascii="宋体" w:hAnsi="宋体" w:cs="宋体"/>
                <w:sz w:val="24"/>
              </w:rPr>
              <w:t>以上活动采取了</w:t>
            </w:r>
            <w:r>
              <w:rPr>
                <w:rFonts w:ascii="宋体" w:hAnsi="宋体" w:cs="宋体"/>
                <w:sz w:val="24"/>
                <w:lang w:eastAsia="zh-CN"/>
              </w:rPr>
              <w:t>线上及线下</w:t>
            </w:r>
            <w:r>
              <w:rPr>
                <w:rFonts w:ascii="宋体" w:hAnsi="宋体" w:cs="宋体"/>
                <w:sz w:val="24"/>
              </w:rPr>
              <w:t>的宣传形式同步开展，推动对癌症有效防治，做好这些工作是我们抗癌协会义不容辞的责任，我们将竭尽所能，为传播防治肿瘤的科学理念、普及正确的防癌抗癌理念，传播科学防治理念及肿瘤相关知识，组织肿瘤医务工作者传播抗癌理念，普及抗癌知识，提倡科学抗癌，引导群众养成健康的生活习惯，营造健康的社会环境等方面起到了良好的推动作用，着力推动我省抗癌事业和科普工作健康开展，在今后的工作中 ，我省抗癌协会也将不断加大健康科普工作力度，继续支持肿瘤防治科普宣传周系列活动，推动癌症筛查和早诊早治工作，提高癌症防控水平，为全省人民健康事业做出应有贡献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4A"/>
                <w:spacing w:val="0"/>
                <w:sz w:val="25"/>
                <w:szCs w:val="25"/>
                <w:shd w:fill="FFFCE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4A"/>
                <w:spacing w:val="0"/>
                <w:sz w:val="25"/>
                <w:szCs w:val="25"/>
                <w:shd w:fill="FFFCE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4A"/>
                <w:spacing w:val="0"/>
                <w:kern w:val="0"/>
                <w:sz w:val="24"/>
                <w:szCs w:val="25"/>
                <w:shd w:fill="FFFCEF" w:val="clear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37374A"/>
                <w:spacing w:val="0"/>
                <w:kern w:val="0"/>
                <w:sz w:val="24"/>
                <w:szCs w:val="25"/>
                <w:shd w:fill="FFFCEF" w:val="clear"/>
                <w:lang w:val="en-US" w:eastAsia="zh-CN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璐</cp:lastModifiedBy>
  <cp:lastPrinted>2013-03-11T10:57:00Z</cp:lastPrinted>
  <dcterms:modified xsi:type="dcterms:W3CDTF">2020-04-30T00:42:18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