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  <w:lang w:val="en-US" w:eastAsia="zh-CN"/>
        </w:rPr>
        <w:t xml:space="preserve">          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 xml:space="preserve">2020 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29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日</w:t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65"/>
        <w:gridCol w:w="2330"/>
        <w:gridCol w:w="3439"/>
      </w:tblGrid>
      <w:tr>
        <w:trPr>
          <w:trHeight w:val="73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9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中国抗癌协会整合肿瘤心脏病学分会</w:t>
            </w:r>
          </w:p>
        </w:tc>
      </w:tr>
      <w:tr>
        <w:trPr>
          <w:trHeight w:val="735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.15-4.2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网络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+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各医院</w:t>
            </w:r>
          </w:p>
        </w:tc>
      </w:tr>
      <w:tr>
        <w:trPr>
          <w:trHeight w:val="735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9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本次活动中，以肿瘤心脏病学科普海报和学科投稿两种形式展开，共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家医院参与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天津医科大学                  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学科文稿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首都医科大学附属北京朝阳医院  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遵义医科大学附属医院          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大连医科大学附属第一医院      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上海交通大学医学院附属瑞金医院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吉林大学附属第二医院          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天津医科大学第二医院               科普海报展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哈尔滨市血液肿瘤研究所     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山西省肿瘤医院             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河北医科大学第四医院      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哈尔滨医科大学附属肿瘤医院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医科大学肿瘤医院      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甘肃省肿瘤医院            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科技大学附属第一医院          科普海报展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医学科学院肿瘤医院            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山东大学齐鲁医院                  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昌大学第二附属医院              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山大学孙逸仙纪念医院            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人民解放军北部战区总医院      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解放军总医院                  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济大学附属第十人民医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sz w:val="18"/>
                <w:szCs w:val="18"/>
              </w:rPr>
              <w:t>北京大学肿瘤医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文稿</w:t>
            </w:r>
          </w:p>
          <w:p>
            <w:pPr>
              <w:pStyle w:val="Normal"/>
              <w:spacing w:lineRule="auto" w:line="24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人民解放军总医院              学科文稿</w:t>
            </w:r>
          </w:p>
        </w:tc>
      </w:tr>
      <w:tr>
        <w:trPr>
          <w:trHeight w:val="735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9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9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三度医学】微信公众号及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关联的知乎、小程序、微博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并行发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；所征集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学科文稿陆续发布中，预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内发布完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中国抗癌协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发布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篇。</w:t>
            </w:r>
          </w:p>
        </w:tc>
      </w:tr>
      <w:tr>
        <w:trPr>
          <w:trHeight w:val="543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9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，中国抗癌协会整合肿瘤心脏病学分会 四位委员专家在【三度医学】公众号平台开展了线上直播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《新冠来袭“心”挑战：新冠肺炎疫情下的心衰管理》刘莹教授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20-2-25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《心衰的规范诊治和管理》张宇辉教授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-3-10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《肿瘤心脏病学文献速递》刘彤教授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20-3-24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《全面梳理乳腺癌患者治疗过程中心血管风险的预测和管理》邵群教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20-3-31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《免疫检查点抑制剂心脏不良反应监测》程蕾蕾教授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20-4-7   </w:t>
            </w:r>
          </w:p>
        </w:tc>
      </w:tr>
      <w:tr>
        <w:trPr>
          <w:trHeight w:val="771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9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别将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肿瘤心脏病学院全国巡讲活动】总结和照片发布于抗癌协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本品牌的项目活动，原计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继续开展，因疫情暂停。值此抗癌日活动，再度发布有活动预热和间接的科普宣教作用。</w:t>
            </w:r>
          </w:p>
        </w:tc>
      </w:tr>
      <w:tr>
        <w:trPr>
          <w:trHeight w:val="13598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9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肿瘤治疗方案不断面世给患者带来生的希望，同时也提出“心”挑战。心血管疾病的发生和发展常与肿瘤同时存在，在肿瘤患者生存管理中，肿瘤心脏病学亟需优先发展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心脏病学科发展目标：旨在通过癌症治疗相关心血管毒性的风险评估、监测和预防，优化癌症患者的心血管健康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心脏病学科范畴：肿瘤学、心脏病学、药理学、专科医生等诊疗提供者和综合性多学科癌症护理团队的相关人员，患者及其护理人员。】</w:t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————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心脏病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普海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要学科介绍文字</w:t>
            </w:r>
          </w:p>
          <w:p>
            <w:pPr>
              <w:pStyle w:val="Normal"/>
              <w:spacing w:lineRule="auto" w:line="240"/>
              <w:ind w:firstLine="36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**            *****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承中国抗癌协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届全国肿瘤防治宣传周暨中国抗癌日活动，中国抗癌协会整合肿瘤心脏病学分会参与规划并积极呈现于协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版块的专属二级账号。鉴于疫情形势考虑，活动规划主要集中在本医院内和网络虚拟线上，包括统一制作的肿瘤心脏病学科海报，由分会委员专家组织安排本医院内的张贴及必要说明；及学科最新进展的学术投稿两大部分。我分会的活动通知经正式发文，并电子邮箱、微信群发布后，陆续收到专家实践的反馈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医院开展了科普海报展示。主要张贴于医院海报栏、专家所在楼区、电梯口、门诊大厅等明显位置，有望对所在医院的医务工作者、可能的来往患者发挥学科引导或提示作用。肿瘤心脏病学，作为肿瘤学、心脏病学两大主要学科的交叉部分，既是本学科的促进，又足以独立性深挖构成专业发展。于患者而言，健康第一、生命第一，癌症患者也有机会争取更长期的收益；对科学预知的健康风险，需早行重视和管理规避。同时，肿瘤心脏病学仍属于新兴学科，我分会成立之初即注重学科科普和宣教，除了打造学术交流论坛外，还创建了“肿瘤心脏病学院”学科品牌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首次启动就完成面向六个城市的学科巡讲，每场巡讲均由所在城市的分会委员医院具体承办，形成本医院内众多一线医生参与共知的同时，也鼓舞着国内更多医学同道和医学单位的学科热情。以学科海报形式的宣教，尚属首次，且恰逢全国肿瘤防治宣传周；看似简单的行动，经由分会委员的协调形成所在医院的学科宣教环节之一。最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医院的科普展示活动呈现亦集中发布于中国抗癌协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收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委员专家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篇学科文稿，文稿内容涉及科普、前沿文献编译解读、学科综述进展、原创研究概要等；采取中国抗癌协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三度医学公众号联合发布形式的同时，定向于肿瘤心脏病学科微信群分享。鉴于媒体平台自有的文章发布节奏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15-4.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间内发布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篇，其余文稿陆续排版后仍以分会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国肿瘤宣传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别约稿”标示完成发布。除学术交流论坛征稿外，本次面向委员的征稿亦属首次；实践结果证明，联合媒体平台发布形式的学科征稿，适合部分专家学科推进的需求；这为我分会后续的学科内交流提供了样板。根据委员会专家后续需求倾向，或可纳为我分会常规项目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别补充的是，有关肿瘤心脏病学科的线上直播，虽未在活动期间举办，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由我分会委员专家主播开展的学科课程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课时，总线上观看人次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次，且每次线上问答互动效果较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分会本次活动执行的主要依托媒体平台是【三度医学】公众号，活动期间三度医学公众号及其关联的知乎、小程序、微博、头条号等同步发文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篇，按平均阅读量合算，总计阅读量可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人次。抗癌协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平台发布分会相关内容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篇，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初步启动，阅读量有限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台下设分会专属二级栏目的设置有利于分会活动内容的官方呈现，期待后续更好的使用。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*****            *****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活动照片素材均在抗癌协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，以下链接：</w:t>
            </w:r>
          </w:p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◢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肿瘤心脏病学亟需优先发展：来自各医院的科普展示</w:t>
            </w:r>
            <w:r>
              <w:rPr>
                <w:rFonts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kern w:val="2"/>
                  <w:sz w:val="13"/>
                  <w:szCs w:val="13"/>
                  <w:lang w:val="en-US" w:eastAsia="zh-CN" w:bidi="ar-SA"/>
                </w:rPr>
                <w:t>https://wap.cacakp.com/appnews/detail/id/785</w:t>
              </w:r>
            </w:hyperlink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InternetLink"/>
                <w:rFonts w:ascii="宋体" w:hAnsi="宋体" w:eastAsia="宋体" w:cs="宋体"/>
                <w:b w:val="false"/>
                <w:b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◢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中国抗癌协会整合肿瘤心脏病学分会通知</w:t>
            </w:r>
            <w:r>
              <w:rPr>
                <w:rStyle w:val="InternetLink"/>
                <w:rFonts w:eastAsia="宋体" w:cs="宋体" w:ascii="宋体" w:hAnsi="宋体"/>
                <w:b w:val="false"/>
                <w:kern w:val="2"/>
                <w:sz w:val="13"/>
                <w:szCs w:val="13"/>
                <w:lang w:val="en-US" w:eastAsia="zh-CN" w:bidi="ar-SA"/>
              </w:rPr>
              <w:t>https://wap.cacakp.com/appnews/detail/id/69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InternetLink"/>
                <w:rFonts w:ascii="宋体" w:hAnsi="宋体" w:eastAsia="宋体" w:cs="宋体"/>
                <w:b w:val="false"/>
                <w:b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◢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肿瘤心脏病学科普海报</w:t>
            </w:r>
            <w:r>
              <w:rPr>
                <w:rStyle w:val="InternetLink"/>
                <w:rFonts w:eastAsia="宋体" w:cs="宋体" w:ascii="宋体" w:hAnsi="宋体"/>
                <w:b w:val="false"/>
                <w:kern w:val="2"/>
                <w:sz w:val="13"/>
                <w:szCs w:val="13"/>
                <w:lang w:val="en-US" w:eastAsia="zh-CN" w:bidi="ar-SA"/>
              </w:rPr>
              <w:t>https://wap.cacakp.com/appnews/detail/id/69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InternetLink"/>
                <w:rFonts w:ascii="宋体" w:hAnsi="宋体" w:eastAsia="宋体" w:cs="宋体"/>
                <w:b w:val="false"/>
                <w:b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◢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【三度医学】公众号发文样板：</w:t>
            </w:r>
            <w:r>
              <w:rPr>
                <w:rStyle w:val="InternetLink"/>
                <w:rFonts w:eastAsia="宋体" w:cs="宋体" w:ascii="宋体" w:hAnsi="宋体"/>
                <w:b w:val="false"/>
                <w:kern w:val="2"/>
                <w:sz w:val="13"/>
                <w:szCs w:val="13"/>
                <w:lang w:val="en-US" w:eastAsia="zh-CN" w:bidi="ar-SA"/>
              </w:rPr>
              <w:t>https://mp.weixin.qq.com/s/yFzAEOwdDFA1SpfK8KQZvw</w:t>
            </w:r>
          </w:p>
        </w:tc>
      </w:tr>
    </w:tbl>
    <w:p>
      <w:pPr>
        <w:pStyle w:val="Normal"/>
        <w:spacing w:lineRule="auto" w:line="360"/>
        <w:ind w:right="600" w:hanging="0"/>
        <w:rPr>
          <w:rStyle w:val="InternetLink"/>
          <w:rFonts w:ascii="宋体" w:hAnsi="宋体" w:eastAsia="宋体" w:cs="宋体"/>
          <w:b/>
          <w:b/>
          <w:kern w:val="0"/>
          <w:sz w:val="11"/>
          <w:szCs w:val="11"/>
          <w:lang w:val="en-US" w:eastAsia="zh-CN" w:bidi="ar-SA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yperlink" Target="https://wap.cacakp.com/appnews/detail/id/78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EDZ</cp:lastModifiedBy>
  <cp:lastPrinted>2013-03-11T10:57:00Z</cp:lastPrinted>
  <dcterms:modified xsi:type="dcterms:W3CDTF">2020-04-29T07:16:23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