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山东省抗癌协会举办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2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届全国肿瘤防治</w:t>
      </w:r>
    </w:p>
    <w:p>
      <w:pPr>
        <w:pStyle w:val="Normal"/>
        <w:ind w:firstLine="253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宣传周活动总结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今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5-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是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个全国肿瘤防治宣传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中国抗癌协会要求，结合目前全省疫情防控情况，为进一步宣传科学抗癌的科普理念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今年山东省抗癌协会选择以线上直播与线下宣传相结合的形式，开展了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全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肿瘤防治宣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月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活动，包括中国抗癌日、专家宣教、医患互动、线上义诊、学术巡讲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具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内容总结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、大型线上医患宣教直播活动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-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初省抗癌协会联合全省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家综合及专科医院，利用相关媒体平台开展为期一个月的线上医患宣教直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自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起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周邀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内各大医院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余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家进行科普宣教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涵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医、血液肿瘤、肺癌、胸部肿瘤、肿瘤放射治疗、骨与软组织肿瘤、肿瘤心理、妇科肿瘤、儿科肿瘤、重症医学、泌尿男生殖系肿瘤、消化道肿瘤、心脏病肿瘤、急救知识等各方面。此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患教直播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旨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宣传防癌抗癌理念、传递健康生活常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专家宣教的同时开展线上义诊及医患互动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协会为每场宣教的专家做主题海报在腾讯视频、人民日报、健康时报及肿瘤医生等平台进行宣传，专家宣教内容及现场答疑除了在合作门户播放外，部分专家宣教视频还在腾讯视频进行同步转播，在线观看人员针对自身或身边病例对专家进行在线提问，专家耐心分析病例、解答问题，真正做到了使每位观看者受益，并收到了广大群众及参与者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直播宣教活动已进入尾声，专家、群众及患者热情不减，据合作平台统计本次线上活动网站门户流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次、微博流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763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次、微信公众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1573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次、腾讯流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中国抗癌日活动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协会开展了“中国抗癌日”暨全省肿瘤防治宣传周启动仪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山东省抗癌协会理事长、山东省肿瘤医院院长于金明院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做致辞，他指出在当前疫情形势下，虽然我们不能到疫情一线奋战，但救死扶伤是我们作为医务工作者的天职，在国家有号召、人民有需要的特殊时期，我们有责任和义务向大众传播肿瘤防治的最新知识，为我国肿瘤防治事业做出一份贡献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启动仪式后，开展了线上义诊活动，由每位专家依次进行线上答疑，对每个在线病例进行耐心分析、认真解答，同时在线人数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余人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、山东省抗癌协会肿瘤规范化治疗巡讲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由山东省抗癌协会主办的“全省肿瘤规范化治疗巡讲”线上直播活动在山东省肿瘤医院内举办，现场进行在线分享的专家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名。山东省抗癌协会理事长、中国工程院于金明院士参与巡讲并做学术讲座，据网络后台统计，巡讲直播点击量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308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人，实际在线人数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10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人，其中有部分医院是组织科室团队观看，人数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人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四、结合疫情形势进行专家专访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山东省抗癌协会与相关媒体合作，结合当前疫情形势，邀请肺癌及乳腺肿瘤、消化道肿瘤专家做客直播间，进行与观众线上面对面宣教；山东各大报纸邀请各学科专家针对当前形势、肿瘤预防等方面进行逐一采访并发表相关文章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五、各分支机构及各市级抗癌协会开展丰富多彩的科普活动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-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日）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肿瘤护理分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积极开展“为患者免费理发”活动，每周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为有理发需求的患者进行免费理发，得到了患者及家属的一致好评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神经肿瘤分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开展了“肿瘤防治宣传周进社区”活动，为百姓义诊、发宣传图册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血液肿瘤分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与四川大学华西医院连线，专家进行网上对话开展学术讨论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消化道肿瘤分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组织专家前往市级医院进行现场会场，讨论多个病例受到当地医院及患者的一致好评。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临沂市抗癌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在宣传周期间举办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余次线上宣传科普活动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泰安市抗癌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在院内举办了义诊行动，为院区内患者及家属免费解惑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菏泽市抗癌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举办线上科普活动的同时在所在区进行免费义诊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潍坊市抗癌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组织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余场线上患教直播活动，组织专家与大家“云见面”受到广大群众好评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烟台市抗癌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与重点媒体合作对专家进行科普专访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枣庄市抗癌协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线下与线上宣传同步进行，利用网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进行科普宣教活动收到良好效果。</w:t>
      </w:r>
    </w:p>
    <w:p>
      <w:pPr>
        <w:pStyle w:val="Normal"/>
        <w:spacing w:lineRule="auto" w:line="276"/>
        <w:ind w:firstLine="57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防癌抗癌知识的宣传是一项长期的系统的工程，通过系列活动的开展，提高基层医务人员临床诊治水平，传播科学的防癌抗癌知识，帮助更多的患者正确积极面对疾病，唤起社会公众对肿瘤疾病的关注，实现对癌症的有效防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希望在今后的宣传周活动中能进一步扩大活动的影响力，更好的传播正确的肿瘤防治知识和科学的抗癌理念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达达</cp:lastModifiedBy>
  <dcterms:modified xsi:type="dcterms:W3CDTF">2020-04-29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