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15 </w:t>
      </w:r>
      <w:r>
        <w:rPr>
          <w:rFonts w:ascii="宋体;SimSun" w:hAnsi="宋体;SimSun" w:cs="宋体;SimSun"/>
          <w:b/>
          <w:bCs/>
          <w:sz w:val="28"/>
          <w:szCs w:val="28"/>
        </w:rPr>
        <w:t>中国抗癌协会甲状腺癌专委会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1</w:t>
      </w:r>
      <w:r>
        <w:rPr>
          <w:rFonts w:ascii="宋体;SimSun" w:hAnsi="宋体;SimSun" w:cs="宋体;SimSun"/>
          <w:sz w:val="24"/>
        </w:rPr>
        <w:t>日为中国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届全国肿瘤防治宣传周暨中国抗癌日活动，今年宣传周主题为“关爱生命，科学抗癌”，副主题为“抗癌路上，你我同心”。由于众所周知的新冠疫情影响，不能大规模人群聚集，使得今年的抗癌宣传周活动显得与往届不一样，全部转为线上活动，既能满足抗击疫情同时又能使广大人民群众获得肿瘤的相关知识。</w:t>
      </w:r>
    </w:p>
    <w:p>
      <w:pPr>
        <w:pStyle w:val="Normal"/>
        <w:spacing w:lineRule="auto" w:line="360"/>
        <w:ind w:hanging="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领导重视，早做准备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，中国抗癌协会甲状腺癌专委会根据自身实际情况，由主任委员葛明华教授亲自牵头挂帅，结合本专委会自身特点，组建强大的专业技术团队做为后背力量，在活动期间推送科普相关文章，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。</w:t>
      </w:r>
      <w:r>
        <w:rPr>
          <w:rFonts w:ascii="宋体;SimSun" w:hAnsi="宋体;SimSun" w:cs="宋体;SimSun"/>
          <w:sz w:val="24"/>
        </w:rPr>
        <w:t>以提倡健康生活方式为切入点，普及癌症防治知识，让</w:t>
      </w:r>
      <w:r>
        <w:rPr>
          <w:rFonts w:ascii="宋体;SimSun" w:hAnsi="宋体;SimSun" w:cs="宋体;SimSun"/>
          <w:sz w:val="24"/>
        </w:rPr>
        <w:t>广大人民群众</w:t>
      </w:r>
      <w:r>
        <w:rPr>
          <w:rFonts w:ascii="宋体;SimSun" w:hAnsi="宋体;SimSun" w:cs="宋体;SimSun"/>
          <w:sz w:val="24"/>
        </w:rPr>
        <w:t>科学认识癌症、树立癌症可防可治的正确观点，提高健康意识，共同推进“健康</w:t>
      </w:r>
      <w:r>
        <w:rPr>
          <w:rFonts w:ascii="宋体;SimSun" w:hAnsi="宋体;SimSun" w:cs="宋体;SimSun"/>
          <w:sz w:val="24"/>
        </w:rPr>
        <w:t>人民</w:t>
      </w:r>
      <w:r>
        <w:rPr>
          <w:rFonts w:ascii="宋体;SimSun" w:hAnsi="宋体;SimSun" w:cs="宋体;SimSun"/>
          <w:sz w:val="24"/>
        </w:rPr>
        <w:t>”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相关科室积极配合，全员参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地区根据自身实际情况，大规模开展肿瘤的科普教育，肿瘤防治，综合治疗，治疗后的康复等相关方面的线上活动，使群众及患者足不出户就能与专家面对面咨询。针对目前广大群众关心的疾病诊治热点，治疗新进展等相关专业方面也做了专门的线上授课。例如中国抗癌协会甲状腺癌专委会主委葛明华教授，考虑甲状腺癌今年来发病率上升迅速，患者年轻化，特针对广大群众进行网上授课“认识甲状腺结节”，线上参与互动人员达到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多人，使广大群众正确认识了甲状腺癌，获得了很好的评价。而且由于该科近年来开展的无充气腋窝入路甲状腺手术，在彻底治愈疾病的同时很好的兼顾了患者的美容效果，具有良好的社会效益，针对专业人士也开展了线上的无充气腋窝入路甲状腺手术学习班，网上参与的专业相关医生达到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余人，深受好评。针对目前甲状腺癌靶向治疗的进展还开展了线上多位专家讨论，和线上的答疑咨询，针对不同人群（患者，健康咨询）开展了各具特色的相关活动。使广大群众在认识疾病的同时也能够积极面对肿瘤，积极配合医生展开治疗及术后的康复，尽早重建信心，重回社会。</w:t>
      </w:r>
    </w:p>
    <w:p>
      <w:pPr>
        <w:pStyle w:val="Normal"/>
        <w:spacing w:lineRule="auto" w:line="360"/>
        <w:ind w:left="-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积极布局，可持续发展</w:t>
      </w:r>
    </w:p>
    <w:p>
      <w:pPr>
        <w:pStyle w:val="Normal"/>
        <w:spacing w:lineRule="auto" w:line="360"/>
        <w:ind w:left="-14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抗癌宣传周活动使广大群众认识到肿瘤的发生，发展，不是一朝一夕可以完成的，需要引起大众的足够重视，远离不良生活习惯，做到定期检查身体，做到肿瘤的早发现，早诊断，早治疗。在抗击肿瘤的战斗中，我们一直在路上，肿瘤的防治任重道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王 舒朗</cp:lastModifiedBy>
  <dcterms:modified xsi:type="dcterms:W3CDTF">2020-04-28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