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Calibri"/>
          <w:kern w:val="0"/>
          <w:sz w:val="24"/>
        </w:rPr>
        <w:t xml:space="preserve">  </w:t>
      </w:r>
      <w:r>
        <w:rPr>
          <w:rFonts w:cs="宋体"/>
          <w:kern w:val="0"/>
          <w:sz w:val="24"/>
          <w:lang w:val="en-US" w:eastAsia="zh-CN"/>
        </w:rPr>
        <w:t>4</w:t>
      </w:r>
      <w:r>
        <w:rPr>
          <w:rFonts w:cs="宋体"/>
          <w:kern w:val="0"/>
          <w:sz w:val="24"/>
        </w:rPr>
        <w:t xml:space="preserve">  </w:t>
      </w:r>
      <w:r>
        <w:rPr>
          <w:rFonts w:cs="宋体"/>
          <w:kern w:val="0"/>
          <w:sz w:val="24"/>
        </w:rPr>
        <w:t>月</w:t>
      </w:r>
      <w:r>
        <w:rPr>
          <w:rFonts w:cs="宋体" w:eastAsia="Calibri"/>
          <w:kern w:val="0"/>
          <w:sz w:val="24"/>
        </w:rPr>
        <w:t xml:space="preserve">  </w:t>
      </w:r>
      <w:r>
        <w:rPr>
          <w:rFonts w:cs="宋体"/>
          <w:kern w:val="0"/>
          <w:sz w:val="24"/>
          <w:lang w:val="en-US" w:eastAsia="zh-CN"/>
        </w:rPr>
        <w:t>27</w:t>
      </w:r>
      <w:r>
        <w:rPr>
          <w:rFonts w:cs="宋体"/>
          <w:kern w:val="0"/>
          <w:sz w:val="24"/>
        </w:rPr>
        <w:t xml:space="preserve"> </w:t>
      </w:r>
      <w:r>
        <w:rPr>
          <w:rFonts w:cs="宋体"/>
          <w:kern w:val="0"/>
          <w:sz w:val="24"/>
          <w:lang w:val="en-US" w:eastAsia="zh-CN"/>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河北省沧州中西医结合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4</w:t>
            </w:r>
            <w:r>
              <w:rPr>
                <w:rFonts w:cs="宋体"/>
                <w:kern w:val="0"/>
                <w:sz w:val="24"/>
                <w:lang w:val="en-US" w:eastAsia="zh-CN"/>
              </w:rPr>
              <w:t>月</w:t>
            </w:r>
            <w:r>
              <w:rPr>
                <w:rFonts w:cs="宋体"/>
                <w:kern w:val="0"/>
                <w:sz w:val="24"/>
                <w:lang w:val="en-US" w:eastAsia="zh-CN"/>
              </w:rPr>
              <w:t>15</w:t>
            </w:r>
            <w:r>
              <w:rPr>
                <w:rFonts w:cs="宋体"/>
                <w:kern w:val="0"/>
                <w:sz w:val="24"/>
                <w:lang w:val="en-US" w:eastAsia="zh-CN"/>
              </w:rPr>
              <w:t>日至</w:t>
            </w:r>
            <w:r>
              <w:rPr>
                <w:rFonts w:cs="宋体"/>
                <w:kern w:val="0"/>
                <w:sz w:val="24"/>
                <w:lang w:val="en-US" w:eastAsia="zh-CN"/>
              </w:rPr>
              <w:t>4</w:t>
            </w:r>
            <w:r>
              <w:rPr>
                <w:rFonts w:cs="宋体"/>
                <w:kern w:val="0"/>
                <w:sz w:val="24"/>
                <w:lang w:val="en-US" w:eastAsia="zh-CN"/>
              </w:rPr>
              <w:t>月</w:t>
            </w:r>
            <w:r>
              <w:rPr>
                <w:rFonts w:cs="宋体"/>
                <w:kern w:val="0"/>
                <w:sz w:val="24"/>
                <w:lang w:val="en-US" w:eastAsia="zh-CN"/>
              </w:rPr>
              <w:t>21</w:t>
            </w:r>
            <w:r>
              <w:rPr>
                <w:rFonts w:cs="宋体"/>
                <w:kern w:val="0"/>
                <w:sz w:val="24"/>
                <w:lang w:val="en-US" w:eastAsia="zh-CN"/>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沧州中西医结合医院及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4/</w:t>
            </w:r>
            <w:r>
              <w:rPr>
                <w:rFonts w:cs="宋体"/>
                <w:kern w:val="0"/>
                <w:sz w:val="24"/>
                <w:lang w:val="en-US" w:eastAsia="zh-CN"/>
              </w:rPr>
              <w:t>河北省沧州中西医结合医院、沧州市中心医院、天津市肿瘤医院、青县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val="en-US" w:eastAsia="zh-CN"/>
              </w:rPr>
              <w:t>20/</w:t>
            </w:r>
            <w:r>
              <w:rPr>
                <w:rFonts w:cs="宋体"/>
                <w:kern w:val="0"/>
                <w:sz w:val="24"/>
                <w:lang w:eastAsia="zh-CN"/>
              </w:rPr>
              <w:t>沧州市抗癌协会：肿瘤外科专委会、肿瘤内科专委会、肺癌专委会、肿瘤精准治疗与诊断专委会、肿瘤生物治疗肿瘤专委会、肿瘤微创治疗专委会、放疗专委会、妇科肿瘤专委会、乳腺肿瘤专委会、骨与软组织肿瘤专委会、传统医学专委会、护理专委会、肿瘤影像专委会、肿瘤病理专委会、肿瘤标志物专委会、介入医学专委会、泌尿男生殖系专委会、肝癌专业委员会、癌症康复会；沧州中西医结合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19/</w:t>
            </w:r>
            <w:r>
              <w:rPr>
                <w:rFonts w:cs="宋体"/>
                <w:kern w:val="0"/>
                <w:sz w:val="24"/>
                <w:lang w:val="en-US" w:eastAsia="zh-CN"/>
              </w:rPr>
              <w:t>人民日报、健康报、燕赵都市报、河北农民报、潇湘晨报、沧州日报、沧州晚报、凤凰新闻、网易沧州、今日头条、今日沧州、新沧州微平台、长城网、东方网、河北新闻网、河青新闻网、百度新闻、趣头条、一点资讯。</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cs="宋体"/>
                <w:kern w:val="0"/>
                <w:sz w:val="24"/>
                <w:lang w:val="en-US" w:eastAsia="zh-CN"/>
              </w:rPr>
              <w:t>1/</w:t>
            </w:r>
            <w:r>
              <w:rPr>
                <w:rFonts w:cs="宋体"/>
                <w:kern w:val="0"/>
                <w:sz w:val="24"/>
                <w:lang w:val="en-US" w:eastAsia="zh-CN"/>
              </w:rPr>
              <w:t>沧州电视台</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kern w:val="0"/>
                <w:sz w:val="24"/>
                <w:lang w:val="en-US" w:eastAsia="zh-CN"/>
              </w:rPr>
            </w:pPr>
            <w:r>
              <w:rPr>
                <w:rFonts w:cs="宋体"/>
                <w:kern w:val="0"/>
                <w:sz w:val="24"/>
                <w:lang w:val="en-US" w:eastAsia="zh-CN"/>
              </w:rPr>
              <w:t>8/</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第</w:t>
            </w:r>
            <w:r>
              <w:rPr>
                <w:rFonts w:cs="宋体"/>
                <w:kern w:val="0"/>
                <w:sz w:val="24"/>
                <w:lang w:val="en-US" w:eastAsia="zh-CN"/>
              </w:rPr>
              <w:t>26</w:t>
            </w:r>
            <w:r>
              <w:rPr>
                <w:rFonts w:cs="宋体"/>
                <w:kern w:val="0"/>
                <w:sz w:val="24"/>
                <w:lang w:val="en-US" w:eastAsia="zh-CN"/>
              </w:rPr>
              <w:t>届全国肿瘤防治宣传周沧州市启动仪式</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生命的强者</w:t>
            </w:r>
            <w:r>
              <w:rPr>
                <w:rFonts w:cs="宋体"/>
                <w:kern w:val="0"/>
                <w:sz w:val="24"/>
                <w:lang w:val="en-US" w:eastAsia="zh-CN"/>
              </w:rPr>
              <w:t>.</w:t>
            </w:r>
            <w:r>
              <w:rPr>
                <w:rFonts w:cs="宋体"/>
                <w:kern w:val="0"/>
                <w:sz w:val="24"/>
                <w:lang w:val="en-US" w:eastAsia="zh-CN"/>
              </w:rPr>
              <w:t>第二届“沧州十大抗癌明星”评选活动启动仪式</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肿瘤专家科普讲座</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肿瘤大型义诊</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编辑、印刷、发放宣传周肿瘤科普宣传册</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线上医患咨询互动</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利用快手、抖音录制、传播肿瘤科普小视频</w:t>
            </w:r>
          </w:p>
          <w:p>
            <w:pPr>
              <w:pStyle w:val="Normal"/>
              <w:numPr>
                <w:ilvl w:val="0"/>
                <w:numId w:val="1"/>
              </w:numPr>
              <w:tabs>
                <w:tab w:val="clear" w:pos="420"/>
                <w:tab w:val="left" w:pos="312" w:leader="none"/>
              </w:tabs>
              <w:jc w:val="both"/>
              <w:rPr>
                <w:rFonts w:cs="宋体"/>
                <w:kern w:val="0"/>
                <w:sz w:val="24"/>
                <w:lang w:val="en-US" w:eastAsia="zh-CN"/>
              </w:rPr>
            </w:pPr>
            <w:r>
              <w:rPr>
                <w:rFonts w:cs="宋体"/>
                <w:kern w:val="0"/>
                <w:sz w:val="24"/>
                <w:lang w:val="en-US" w:eastAsia="zh-CN"/>
              </w:rPr>
              <w:t>小型患教科普会</w:t>
            </w:r>
          </w:p>
          <w:p>
            <w:pPr>
              <w:pStyle w:val="Normal"/>
              <w:jc w:val="right"/>
              <w:rPr>
                <w:rFonts w:cs="宋体"/>
                <w:kern w:val="0"/>
                <w:sz w:val="24"/>
                <w:lang w:val="en-US" w:eastAsia="zh-CN"/>
              </w:rPr>
            </w:pPr>
            <w:r>
              <w:rPr>
                <w:rFonts w:cs="宋体"/>
                <w:kern w:val="0"/>
                <w:sz w:val="24"/>
                <w:lang w:val="en-US" w:eastAsia="zh-CN"/>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还深深记得中国抗癌协会理事长樊代明院士在</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届全国肿瘤防治宣传周的致辞视频中曾经说过：“中国抗癌协会一直把科普宣传放在与学术交流同等重要的位置，做为我会的立会之基，发展之本”。由中国抗癌协会发起的一年一度的有着广泛影响的全国肿瘤防治宣传周，是品牌级的大型科普活动，全国联动，声势浩大。河北省沧州中西医结合医院做为中国抗癌协会的团体会员单位和沧州市抗癌协会的挂靠单位，在第</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届全国肿瘤防治宣传周来临之前的约一个月时间就开始着手宣传周活动的策划和准备了。</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过得飞快，在紧张有序的活动细节筹备过程中，</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悄然来临</w:t>
            </w:r>
            <w:r>
              <w:rPr>
                <w:rFonts w:eastAsia="宋体" w:cs="宋体" w:ascii="宋体" w:hAnsi="宋体"/>
                <w:b w:val="false"/>
                <w:bCs w:val="false"/>
                <w:sz w:val="24"/>
                <w:szCs w:val="24"/>
                <w:lang w:val="en-US" w:eastAsia="zh-CN"/>
              </w:rPr>
              <w:t>......</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上午</w:t>
            </w:r>
            <w:r>
              <w:rPr>
                <w:rFonts w:eastAsia="宋体" w:cs="宋体" w:ascii="宋体" w:hAnsi="宋体"/>
                <w:b w:val="false"/>
                <w:bCs w:val="false"/>
                <w:sz w:val="24"/>
                <w:szCs w:val="24"/>
                <w:lang w:val="en-US" w:eastAsia="zh-CN"/>
              </w:rPr>
              <w:t>9:00</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届全国肿瘤防治宣传周中国抗癌日全国启动仪式正式拉开了本届宣传周的序幕，组织相关人员分室观看启动仪式的直播现场。</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下午</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在河北省沧州中西医结合医院</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座</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楼多功能会议室扁鹊厅，随着主席台大</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屏上本届宣传周宣传片的播放，由沧州市抗癌协会主办、河北省沧州中西医结合医院承办的第</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届全国肿瘤防治宣传周沧州市启动仪式准时开始线上直播。随后播放了中国抗癌协会理事长樊代明院士为本届肿瘤宣传周录制的致辞视频。沧州市抗癌协会理事长、河北省沧州中西医结合医院副院长康西忠教授在启动仪式上致辞，他说：沧州市抗癌协会和沧州中西医结合医院作为中国抗癌协会的基层地方组织和大型公立医疗机构，抗癌防癌，科普宣传，责无旁贷。我们将以全国肿瘤防治宣传周活动为契机，加强与政府部门、各兄弟学会、医疗单位和社会各界的合作。今年鉴于疫情防控需要，我们的宣传周活动将以线上直播形式为主，在力所能及的范围内举办形式多样的癌症科普宣传活动，努力将抗癌理念传播到千家万户，进一步提升公众的防癌意识。</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启动仪式上沧州市抗癌协会办公室主任唐毅玲主持了“生命的强者</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二届沧州十大抗癌明星评选活动”的启动仪式。生命的强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沧州十大抗癌明星评选活动在</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举办了首届，活动运用网络媒体优势，组织人员采集沧州区域内抗癌明星候选人的事迹，从专业角度广泛推送、传播，以此号召、影响全社会正确认识癌症、科学抗击癌症，得到了社会的广泛认可。今年，在沧州市抗癌协会、河北省沧州中西医结合医院领导的大力支持下继续举办第二届，相信本次活动也一定会积极影响一大批肿瘤患者在与癌症斗争的路上走得更坚定有力。</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届全国肿瘤防治宣传周沧州市启动仪式直播以</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位肿瘤专家图文并茂的科普讲座画上了圆满的句号。</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上午</w:t>
            </w:r>
            <w:r>
              <w:rPr>
                <w:rFonts w:eastAsia="宋体" w:cs="宋体" w:ascii="宋体" w:hAnsi="宋体"/>
                <w:b w:val="false"/>
                <w:bCs w:val="false"/>
                <w:sz w:val="24"/>
                <w:szCs w:val="24"/>
                <w:lang w:val="en-US" w:eastAsia="zh-CN"/>
              </w:rPr>
              <w:t>9:00</w:t>
            </w:r>
            <w:r>
              <w:rPr>
                <w:rFonts w:ascii="宋体" w:hAnsi="宋体" w:cs="宋体"/>
                <w:b w:val="false"/>
                <w:bCs w:val="false"/>
                <w:sz w:val="24"/>
                <w:szCs w:val="24"/>
                <w:lang w:val="en-US" w:eastAsia="zh-CN"/>
              </w:rPr>
              <w:t>，由沧州市抗癌协会主办、河北省沧州中西医结合医院承办的第</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届全国肿瘤防治宣传周肿瘤大型义诊如期举办。今年的肿瘤防治宣传周正在防疫的特殊时期，多数活动都安排在了线上。肿瘤大型义诊做为历届肿瘤防治宣传周的品牌活动，也考虑到有一部分人疏于对网络的接触，思忖再三还是决定举办，但务必做好人员疏导和秩序的维护。在每一个环节的缜密策划和准备下，在工作人员的认真维护下，义诊秩序井然。本次义诊给多位患者和家属提供了诊疗方案和建议。</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日宣传周</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中，沧州中西医结合医院还开展了其他各种形式的宣传活动：</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医院开阔、人流量大的空间搭建宣传周海报大展牌，让更多的人知道肿瘤防治宣传周活动；</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医院人流量大的门诊大厅大</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公屏，播放宣传周海报、宣传片、樊代明理事长的致辞视频；</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医院微信公众号推出宣传周肿瘤科普系列共</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版，公众号流量</w:t>
            </w:r>
            <w:r>
              <w:rPr>
                <w:rFonts w:eastAsia="宋体" w:cs="宋体" w:ascii="宋体" w:hAnsi="宋体"/>
                <w:b w:val="false"/>
                <w:bCs w:val="false"/>
                <w:sz w:val="24"/>
                <w:szCs w:val="24"/>
                <w:lang w:val="en-US" w:eastAsia="zh-CN"/>
              </w:rPr>
              <w:t>16364</w:t>
            </w:r>
            <w:r>
              <w:rPr>
                <w:rFonts w:ascii="宋体" w:hAnsi="宋体" w:cs="宋体"/>
                <w:b w:val="false"/>
                <w:bCs w:val="false"/>
                <w:sz w:val="24"/>
                <w:szCs w:val="24"/>
                <w:lang w:val="en-US" w:eastAsia="zh-CN"/>
              </w:rPr>
              <w:t>人次；</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医院门户网站及微博发布宣传周文字图片科普文章</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篇，流量</w:t>
            </w:r>
            <w:r>
              <w:rPr>
                <w:rFonts w:eastAsia="宋体" w:cs="宋体" w:ascii="宋体" w:hAnsi="宋体"/>
                <w:b w:val="false"/>
                <w:bCs w:val="false"/>
                <w:sz w:val="24"/>
                <w:szCs w:val="24"/>
                <w:lang w:val="en-US" w:eastAsia="zh-CN"/>
              </w:rPr>
              <w:t>7000</w:t>
            </w:r>
            <w:r>
              <w:rPr>
                <w:rFonts w:ascii="宋体" w:hAnsi="宋体" w:cs="宋体"/>
                <w:b w:val="false"/>
                <w:bCs w:val="false"/>
                <w:sz w:val="24"/>
                <w:szCs w:val="24"/>
                <w:lang w:val="en-US" w:eastAsia="zh-CN"/>
              </w:rPr>
              <w:t>人次；</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医院官方快手号、官方抖音号录入宣传周肿瘤科普视频</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余个，并将上述两个官方号的二维码印刷、粘贴在宣传周海报大展牌上供关注者扫码观看；</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编辑、印制、发放宣传周肿瘤科普宣传册</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册；</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除此之外，还有肿瘤专家们为宣传周精心策划、举办的线上咨询、线上科普、线下小型患教会等共</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场。</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年的肿瘤防治宣传周，伴着</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的走过，都会有辛勤付出后收获满满的喜悦。抗癌路上，医患一家，你我同心。</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righ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清风</cp:lastModifiedBy>
  <cp:lastPrinted>2013-03-11T10:57:00Z</cp:lastPrinted>
  <dcterms:modified xsi:type="dcterms:W3CDTF">2020-04-27T06:50:36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