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0</w:t>
      </w:r>
      <w:r>
        <w:rPr>
          <w:rFonts w:cs="宋体"/>
          <w:kern w:val="0"/>
          <w:sz w:val="24"/>
        </w:rPr>
        <w:t>年</w:t>
      </w:r>
      <w:r>
        <w:rPr>
          <w:rFonts w:cs="宋体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月</w:t>
      </w:r>
      <w:r>
        <w:rPr>
          <w:rFonts w:cs="宋体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26</w:t>
      </w:r>
      <w:r>
        <w:rPr>
          <w:rFonts w:cs="宋体"/>
          <w:kern w:val="0"/>
          <w:sz w:val="24"/>
        </w:rPr>
        <w:t>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抗癌协会肿瘤临床化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0.4.17-2020.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网络直播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家医院：</w:t>
            </w:r>
            <w:r>
              <w:rPr>
                <w:rFonts w:cs="宋体"/>
                <w:kern w:val="0"/>
                <w:sz w:val="24"/>
                <w:lang w:eastAsia="zh-CN"/>
              </w:rPr>
              <w:t>东南大学附属中南医院、广州医科大学附属肿瘤医院、复旦大学肿瘤医院、中山大学肿瘤防治中心、江苏省肿瘤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抗癌协会肿瘤临床化疗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家媒体：人民日报健康客户端，健康日报，中国抗癌协会，良医汇，全球会诊中心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家媒体：人民日报健康客户端，健康日报，中国抗癌协会，良医汇，全球会诊中心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szCs w:val="32"/>
              </w:rPr>
              <w:t>肿瘤患者的心理关怀科普</w:t>
            </w:r>
            <w:r>
              <w:rPr>
                <w:szCs w:val="32"/>
                <w:lang w:val="en-US" w:eastAsia="zh-CN"/>
              </w:rPr>
              <w:t>1</w:t>
            </w:r>
            <w:r>
              <w:rPr>
                <w:szCs w:val="32"/>
                <w:lang w:val="en-US" w:eastAsia="zh-CN"/>
              </w:rPr>
              <w:t>场，</w:t>
            </w:r>
            <w:r>
              <w:rPr>
                <w:szCs w:val="32"/>
              </w:rPr>
              <w:t>网络</w:t>
            </w:r>
            <w:r>
              <w:rPr>
                <w:szCs w:val="32"/>
                <w:lang w:eastAsia="zh-CN"/>
              </w:rPr>
              <w:t>直播</w:t>
            </w:r>
            <w:r>
              <w:rPr>
                <w:szCs w:val="32"/>
              </w:rPr>
              <w:t>互动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szCs w:val="32"/>
                <w:lang w:val="en-US" w:eastAsia="zh-CN"/>
              </w:rPr>
              <w:t>场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  <w:t>春暖花开的四月，第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届全国肿瘤防治宣传周如期而至。肿瘤临床化疗专业委员会响应中国抗癌协会发出“抗癌路上，你我同心”的号召，为广大患者答疑解惑，科普肿瘤相关知识，推动肿瘤防治工作。由于受新冠肺炎疫情的影响，本次活动采用了线上直播的形式。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  <w:t>本次科普活动自</w:t>
            </w:r>
            <w:r>
              <w:rPr>
                <w:szCs w:val="32"/>
              </w:rPr>
              <w:t>2020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7-22</w:t>
            </w:r>
            <w:r>
              <w:rPr>
                <w:szCs w:val="32"/>
              </w:rPr>
              <w:t>日共历时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天，分设肺癌、肿瘤基础、化疗不良反应处理、淋巴瘤、肿瘤患者心理关怀、乳腺癌专场，详细讲解了肿瘤的基本知识、预防要点、肺癌的诊治基础、疫情之下患者化疗出现不良反应该如何处理、淋巴瘤诊治基础与预防、乳腺癌诊治基础与防治以及肿瘤患者的心理关怀等科普内容，并安排了网络互动环节为广大患者答疑解惑。本次活动获得了广泛的关注，在线观看总人次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万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千余人次，获得了患者的高度评价。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  <w:t>特别感谢中国抗癌协会的领导和支持，感谢本次活动的领导和组织者姜文奇主委，感谢参加本次系列讲座的主持与讲者（排名不分先后）：复旦大学附属肿瘤医院常建华教授、中山大学肿瘤防治中心史艳侠教授、江苏省肿瘤医院沈波教授、东南大学附属中大医院王彩莲教授、中国医学科学院樊英教授、广州医科大学附属肿瘤医院邹青峰教授、中山大学肿瘤防治中心毕锡文教授、国家注册二级心理师王蓝老师、中山大学肿瘤防治中心安欣教授、中山大学肿瘤防治中心薛聪教授。他们精心准备、倾情演绎让这场科普活动精彩纷呈！衷心感谢肿瘤资讯平台的大力支持，他们不仅无偿提供了所有的平台及后台支持，并帮助大力推介宣传，同时也感谢所有协会工作人员的帮助和沟通，他们用高度专业、奉献的精神为本次会议的成功提供了保障！</w:t>
            </w:r>
            <w:r>
              <w:rPr>
                <w:rFonts w:cs="Calibri" w:eastAsia="Calibri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32"/>
              </w:rPr>
            </w:pPr>
            <w:r>
              <w:rPr>
                <w:szCs w:val="32"/>
              </w:rPr>
              <w:t>我们将继续秉承本专业委员会的优良传统，发扬肿瘤内科人的专业至上、无私奉献的精神继续为肿瘤科普事业而不懈努力！相信我们的努力必将对提高整体国民健康素质、促进中国的肿瘤防治事业的发展，为中国肿瘤患者提供更加专业、更加规范的治疗带来深远的积极影响</w:t>
            </w:r>
            <w:r>
              <w:rPr>
                <w:szCs w:val="32"/>
              </w:rPr>
              <w:t>!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szCs w:val="32"/>
              </w:rPr>
            </w:pPr>
            <w:r>
              <w:rPr>
                <w:rFonts w:cs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john</cp:lastModifiedBy>
  <cp:lastPrinted>2013-03-11T10:57:00Z</cp:lastPrinted>
  <dcterms:modified xsi:type="dcterms:W3CDTF">2020-04-26T11:13:00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